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</w:rPr>
        <w:t xml:space="preserve">Collection Manager for Lepidoptera </w:t>
      </w:r>
      <w:r>
        <w:rPr/>
        <w:br/>
        <w:t xml:space="preserve">McGuire Center for Lepidoptera and Biodiversity, Florida Museum of Natural History, University of Florida </w:t>
        <w:br/>
        <w:br/>
        <w:t xml:space="preserve">The Florida Museum of Natural History invites applications for a collection manager position at the McGuire Center for Lepidoptera and Biodiversity.  The Center has one of the world’s largest lepidopteran collections with a large staff and active research programs in systematics, evolutionary biology, ecology and biodiversity conserv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ments include a degree in the biological sciences, preferably M.S. or Ph.D., with appropriate experience in a museum or similar collection-based  background, and a broad knowledge of lepidopteran classification. Primary responsibilities will include curation and management of collections (acquisitions, accessions, loans, public inquiries, etc.), and supervision of associated preparators and other sta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s wishing to apply should visit </w:t>
      </w:r>
      <w:r>
        <w:rPr>
          <w:color w:val="0000FF"/>
          <w:u w:val="single"/>
        </w:rPr>
        <w:t xml:space="preserve">https://jobs.ufl.edu </w:t>
      </w:r>
      <w:r>
        <w:rPr/>
        <w:t>(referencing requisition # 0803166) and submit an online application which must include a curriculum vitae, three letters of recommendation and a description of your collections management experience and knowledge of Lepidoptera.  The application deadline is November 16, 2009 and the anticipated start date is Januar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7:00Z</dcterms:created>
  <dc:creator>jym</dc:creator>
  <dc:description/>
  <cp:keywords/>
  <dc:language>en-US</dc:language>
  <cp:lastModifiedBy>kwillmott</cp:lastModifiedBy>
  <dcterms:modified xsi:type="dcterms:W3CDTF">2009-10-26T16:08:00Z</dcterms:modified>
  <cp:revision>3</cp:revision>
  <dc:subject/>
  <dc:title>Collections Manager of Lepidoptera </dc:title>
</cp:coreProperties>
</file>